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Times New Roman" w:ascii="Georgia;Times New Roman" w:hAnsi="Georgia;Times New Roman"/>
          <w:b/>
          <w:i/>
          <w:sz w:val="28"/>
        </w:rPr>
        <w:t>Flugornas herre</w:t>
      </w:r>
      <w:r>
        <w:rPr/>
        <w:t xml:space="preserve"> </w:t>
      </w:r>
    </w:p>
    <w:p>
      <w:pPr>
        <w:pStyle w:val="Normal"/>
        <w:rPr/>
      </w:pPr>
      <w:r>
        <w:rPr/>
      </w:r>
    </w:p>
    <w:p>
      <w:pPr>
        <w:pStyle w:val="Normal"/>
        <w:rPr>
          <w:rFonts w:ascii="Arial" w:hAnsi="Arial" w:cs="Arial"/>
        </w:rPr>
      </w:pPr>
      <w:r>
        <w:rPr>
          <w:rFonts w:cs="Arial" w:ascii="Arial" w:hAnsi="Arial"/>
        </w:rPr>
        <w:t>Flugornas herre handlar om vad som händer med en grupp pojkar som placeras ensamma på en öde ö. Man får se hur människan förändras när den får leva fritt utan lagar och bestämm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en utspelar sig på en ö i Söderhavet, troligen under 1940-talet. När ett flygplan är på väg att störta, kastas passagerarna, som består av grupp engelska skolpojkar, iland på en 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å av pojkarna som inte känner varandra träffas vid lagunen på ön. Den ena kallas Nasse, men han hatar det namnet. Nasse har glasögon, är ganska tjock och har astma. Den andra pojken heter Ralph. Han är en vanlig skolpojke. Nasse och Ralph är bland de äldsta på ön. Nasse ser en snäcka i vattnet som Ralph plockar upp. Nasse kände en som hade en sådan stor snäcka, han vet att man kan blåsa i den som en trum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se och Ralph bestämmer att kalla till möte på stranden. Efter många försök får Raph ljud i snäckan. Det blir ett dovt ljud som hörs över nästan hela ön. Flera pojkar börjar att krypa fram ur skogen. Efter ett tag slutar Ralph att blåsa och håller ett möte. Under mötet kommer ett antal pojkar marscherande längs stranden. Gruppen leds av en pojke som heter Jack Merrid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ph tycker att man behöver en hövding på ön. Jack föreslår genast sig själv som den självklara ledaren, medan Ralph föreslår att de röstar om saken. De röstar och Ralph får flest röster och blir hövding över 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ett tag bildas det två grupper på ön. Ena gruppen leds av Ralph med hjälp av Nasse. Den gruppen försöker hålla en signaleld vid liv för att bli räddade. Den andra gruppen leds av Jack och den gruppen vill mest roa sig och jaga vildsvin. Jacks grupp målar sig med krigsmålningar i ansiktet och vässar störar till spj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nda sättet att göra eld på är att med hjälp av Nasses glasögon och solen. När pojkarna blir splittrade i två grupper försöker Jack och hans anhängare stjäla glasögonen och lyckas. Nasse har rejält nedsatt syn så han blir så gott som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en tid på ön blir det mer allvar mellan de två grupperna, man börjar att vakta sina områden på ön. Man tar till mer våld mot den motsatta gruppen som förvandlas till ens livs fi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bokens gång får man se hur pojkarna förändras när de får leva fritt, utan vuxna, lagar eller regler. De får svårt att hålla på de få lagar de väl lyckas stifta. Vissa personer som Ralph och Nasse tar det ganska lugnt och tänker mest på hur de ska komma ifrån ön. Jack och de som följer med honom försöker göra den tid som de vistas på ön så rolig som möjligt. De lever ett vilt liv på ön och håller fester. De jagar vildsvin och tänker inte så mycket på att försöka bli räd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ett tag sprids rykten om att ett odjur skulle befinna sig på ön. Det svin som Jack och hans jägare lyckades döda skar de halsen av och satte upp huvudet på en stör. De trodde att odjuret skulle ta huvudet i stället för dem. Huvudet var Flugornas h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tycker att boken var både intressant och spännande. Man fick följa de olika personerna och se hur de påverkades av grupptrycket och att inte ha några regler eller vuxna som styrde. Enligt boken är inte människan särskilt god innerst inne utan ganska rå och självisk. Boken hade inte så många dödpunkter, vilket var väldigt bra. Till skillnad från vissa andra böcker hade Flugornas herre inte någon seg inledning av b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ugornas herre är skriven av den engelska författaren William Golding. William fick 1983 nobelpriset i litteratur. Flugornas herre med originaltiteln "Lord of the Flies" skrev han 1954.</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auto"/>
    <w:pitch w:val="default"/>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09:07:00Z</dcterms:created>
  <dc:creator>Utbildnings PC</dc:creator>
  <dc:description/>
  <dc:language>en-US</dc:language>
  <cp:lastModifiedBy>Lindencrona</cp:lastModifiedBy>
  <dcterms:modified xsi:type="dcterms:W3CDTF">1999-05-29T17:20:00Z</dcterms:modified>
  <cp:revision>2</cp:revision>
  <dc:subject/>
  <dc:title>Flugornas herre </dc:title>
</cp:coreProperties>
</file>